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0610</wp:posOffset>
                </wp:positionH>
                <wp:positionV relativeFrom="paragraph">
                  <wp:posOffset>41910</wp:posOffset>
                </wp:positionV>
                <wp:extent cx="1543050" cy="12573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57480"/>
                        </a:xfrm>
                        <a:prstGeom prst="ellipse">
                          <a:avLst/>
                        </a:prstGeom>
                        <a:solidFill>
                          <a:srgbClr val="fae1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>Выпуск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>МБОУ «Надеждин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1e4" stroked="t" o:allowincell="f" style="position:absolute;margin-left:-84.3pt;margin-top:3.3pt;width:121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>Выпуск №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>МБОУ «Надеждинская ООШ»</w:t>
                      </w:r>
                    </w:p>
                  </w:txbxContent>
                </v:textbox>
                <v:fill o:detectmouseclick="t" type="solid" color2="#051e1b"/>
                <v:stroke color="#f2f2f2" weight="38160" joinstyle="miter" endcap="flat"/>
                <v:shadow on="t" obscured="f" color="#24607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2725420</wp:posOffset>
                </wp:positionV>
                <wp:extent cx="2385060" cy="5256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5256360"/>
                        </a:xfrm>
                        <a:custGeom>
                          <a:avLst/>
                          <a:gdLst>
                            <a:gd name="textAreaLeft" fmla="*/ 65880 w 1352160"/>
                            <a:gd name="textAreaRight" fmla="*/ 1286280 w 1352160"/>
                            <a:gd name="textAreaTop" fmla="*/ 65880 h 2980080"/>
                            <a:gd name="textAreaBottom" fmla="*/ 2914200 h 2980080"/>
                          </a:gdLst>
                          <a:ahLst/>
                          <a:rect l="textAreaLeft" t="textAreaTop" r="textAreaRight" b="textAreaBottom"/>
                          <a:pathLst>
                            <a:path w="21600" h="47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98"/>
                              </a:lnTo>
                              <a:arcTo wR="3600" hR="3600" stAng="10800000" swAng="-5400000"/>
                              <a:lnTo>
                                <a:pt x="18000" y="47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fc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i w:val="false"/>
                                <w:szCs w:val="29"/>
                                <w:iCs/>
                                <w:rFonts w:ascii="Arial" w:hAnsi="Arial" w:eastAsia="Times New Roman" w:cs="Arial"/>
                                <w:color w:val="7030A0"/>
                                <w:lang w:val="ru-RU" w:bidi="en-US"/>
                              </w:rPr>
                              <w:t>Ученикам посвящ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70C0"/>
                                <w:lang w:val="ru-RU" w:bidi="en-US"/>
                              </w:rPr>
                              <w:t xml:space="preserve">Знаете ли вы, что слово «школа» происходит от греческого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70C0"/>
                                <w:lang w:bidi="en-US" w:val="en-US"/>
                              </w:rPr>
                              <w:t>scole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70C0"/>
                                <w:lang w:bidi="en-US" w:val="ru-RU"/>
                              </w:rPr>
                              <w:t xml:space="preserve"> – досуг, праздность, отдых. Что же за удивительная метаморфоза произошла с этим словом, что оно стало означать учебное заведение, которое является буквально главной работой школьников? Мы стараемся, чтобы школьная жизнь для детей  была радостной, поэтому  следуем советам мудрых «Зачем учить с горькими слезами тому, чему можно</w:t>
                            </w:r>
                            <w:r>
                              <w:rPr>
                                <w:kern w:val="2"/>
                                <w:i w:val="false"/>
                                <w:iCs/>
                                <w:sz w:val="28"/>
                                <w:szCs w:val="28"/>
                                <w:rFonts w:eastAsia="Times New Roman" w:cs="Times New Roman" w:ascii="Calibri" w:hAnsi="Calibri"/>
                                <w:color w:val="0070C0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iCs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0070C0"/>
                                <w:lang w:bidi="en-US" w:val="ru-RU"/>
                              </w:rPr>
                              <w:t xml:space="preserve">выучить с улыбкой?» Тем более, что этот учебный год–то для школы юбилейный. Пожалуйста, разделите эти чувства вместе с нами, поздравьте свою любимую школу!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70C0"/>
                                <w:lang w:val="ru-RU" w:bidi="en-US"/>
                              </w:rPr>
                              <w:t>Пед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70C0"/>
                                <w:lang w:val="ru-RU" w:bidi="en-US" w:eastAsia="en-US"/>
                              </w:rPr>
                              <w:t>коллектив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c9" stroked="t" o:allowincell="f" style="position:absolute;margin-left:325.2pt;margin-top:214.6pt;width:187.75pt;height:4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i w:val="false"/>
                          <w:szCs w:val="29"/>
                          <w:iCs/>
                          <w:rFonts w:ascii="Arial" w:hAnsi="Arial" w:eastAsia="Times New Roman" w:cs="Arial"/>
                          <w:color w:val="7030A0"/>
                          <w:lang w:val="ru-RU" w:bidi="en-US"/>
                        </w:rPr>
                        <w:t>Ученикам посвящае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0070C0"/>
                          <w:lang w:val="ru-RU" w:bidi="en-US"/>
                        </w:rPr>
                        <w:t xml:space="preserve">Знаете ли вы, что слово «школа» происходит от греческого 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0070C0"/>
                          <w:lang w:bidi="en-US" w:val="en-US"/>
                        </w:rPr>
                        <w:t>scole</w:t>
                      </w: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0070C0"/>
                          <w:lang w:bidi="en-US" w:val="ru-RU"/>
                        </w:rPr>
                        <w:t xml:space="preserve"> – досуг, праздность, отдых. Что же за удивительная метаморфоза произошла с этим словом, что оно стало означать учебное заведение, которое является буквально главной работой школьников? Мы стараемся, чтобы школьная жизнь для детей  была радостной, поэтому  следуем советам мудрых «Зачем учить с горькими слезами тому, чему можно</w:t>
                      </w:r>
                      <w:r>
                        <w:rPr>
                          <w:kern w:val="2"/>
                          <w:i w:val="false"/>
                          <w:iCs/>
                          <w:sz w:val="28"/>
                          <w:szCs w:val="28"/>
                          <w:rFonts w:eastAsia="Times New Roman" w:cs="Times New Roman" w:ascii="Calibri" w:hAnsi="Calibri"/>
                          <w:color w:val="0070C0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iCs/>
                          <w:sz w:val="24"/>
                          <w:szCs w:val="24"/>
                          <w:rFonts w:eastAsia="Times New Roman" w:cs="Times New Roman" w:ascii="Times New Roman" w:hAnsi="Times New Roman"/>
                          <w:color w:val="0070C0"/>
                          <w:lang w:bidi="en-US" w:val="ru-RU"/>
                        </w:rPr>
                        <w:t xml:space="preserve">выучить с улыбкой?» Тем более, что этот учебный год–то для школы юбилейный. Пожалуйста, разделите эти чувства вместе с нами, поздравьте свою любимую школу!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0070C0"/>
                          <w:lang w:val="ru-RU" w:bidi="en-US"/>
                        </w:rPr>
                        <w:t>Пед.</w:t>
                      </w: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0070C0"/>
                          <w:lang w:val="ru-RU" w:bidi="en-US" w:eastAsia="en-US"/>
                        </w:rPr>
                        <w:t>коллектив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36"/>
                <v:stroke color="#00b05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90600" cy="14325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0.95pt;height:50.95pt;mso-wrap-style:none;v-text-anchor:middle" type="_x0000_t136">
            <v:path textpathok="t"/>
            <v:textpath on="t" fitshape="t" string="С Днем Знаний!" style="font-family:&quot;Arial Black&quot;;font-size:12pt"/>
            <v:fill o:detectmouseclick="t" color2="#750000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05660" cy="17056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7" t="-1051" r="-2177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0561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096645" cy="942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714750" cy="1238250"/>
                <wp:effectExtent l="6350" t="96520" r="95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Школьная 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0pt;width:292.45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Школьная  жизнь</w:t>
                      </w:r>
                    </w:p>
                  </w:txbxContent>
                </v:textbox>
                <v:path textpathok="t"/>
                <v:textpath on="t" fitshape="t" string="Школьная  жизнь" style="font-family:&quot;Impact&quot;;font-size:12pt"/>
                <v:fill o:detectmouseclick="t" type="solid" color2="#ff4fa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5139690</wp:posOffset>
                </wp:positionV>
                <wp:extent cx="2621280" cy="476250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79645"/>
                        </a:xfrm>
                        <a:prstGeom prst="rect"/>
                        <a:solidFill>
                          <a:srgbClr val="E1F0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2438400" cy="13716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  <w:t>1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  <w:t xml:space="preserve"> — это праздничный день для всех школьников и их родителей. Мы поздравляем всех с этим замечательным днем и желаем вам вспомнить о самом важном: о мудрости в жизни. Пусть в жизни вас и ваших детей всегда будет место знанию, мудрости, которые помогают справляться с житейскими неурядицами «Век живи, век учись» - говорит нам народная мудрость.  «Знание  — сила»   так  переводится оригинальное выражение Френсиса Беко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  <w:t>Анисимова Ел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  <w:t>, 9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4F622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F2F2F2" strokeweight="3pt" style="position:absolute;rotation:-0;width:207.75pt;height:376.35pt;mso-wrap-distance-left:9.05pt;mso-wrap-distance-right:9.05pt;mso-wrap-distance-top:0pt;mso-wrap-distance-bottom:0pt;margin-top:404.7pt;mso-position-vertical-relative:text;margin-left:118.95pt;mso-position-horizontal-relative:text">
                <v:shadow on="t" color="#246071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 w:eastAsia="ru-RU"/>
                        </w:rPr>
                        <w:drawing>
                          <wp:inline distT="0" distB="0" distL="0" distR="0">
                            <wp:extent cx="2438400" cy="13716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  <w:t>1 сентября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  <w:t xml:space="preserve"> — это праздничный день для всех школьников и их родителей. Мы поздравляем всех с этим замечательным днем и желаем вам вспомнить о самом важном: о мудрости в жизни. Пусть в жизни вас и ваших детей всегда будет место знанию, мудрости, которые помогают справляться с житейскими неурядицами «Век живи, век учись» - говорит нам народная мудрость.  «Знание  — сила»   так  переводится оригинальное выражение Френсиса Бекон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  <w:t>Анисимова Елена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  <w:t>, 9 клас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4F6228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0515</wp:posOffset>
                </wp:positionH>
                <wp:positionV relativeFrom="paragraph">
                  <wp:posOffset>7972425</wp:posOffset>
                </wp:positionV>
                <wp:extent cx="2219325" cy="1937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937385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004060" cy="15030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030A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74.75pt;height:152.55pt;mso-wrap-distance-left:9.05pt;mso-wrap-distance-right:9.05pt;mso-wrap-distance-top:0pt;mso-wrap-distance-bottom:0pt;margin-top:627.7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004060" cy="15030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7030A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1385</wp:posOffset>
                </wp:positionH>
                <wp:positionV relativeFrom="paragraph">
                  <wp:posOffset>2924810</wp:posOffset>
                </wp:positionV>
                <wp:extent cx="4803140" cy="2324735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2341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40"/>
                                <w:szCs w:val="40"/>
                              </w:rPr>
                              <w:t>Здравствуй, школа!</w:t>
                            </w:r>
                            <w:r>
                              <w:rPr>
                                <w:i/>
                                <w:color w:val="FF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Быстро лето пролетело,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ступил учебный год,</w:t>
                            </w:r>
                            <w:r>
                              <w:rPr>
                                <w:rStyle w:val="Appleconvertedspace"/>
                                <w:i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о и осень нам немало</w:t>
                            </w:r>
                            <w:r>
                              <w:rPr>
                                <w:rStyle w:val="Appleconvertedspace"/>
                                <w:i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Дней хороших принесёт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Здравствуй, осень золота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Школа, солнцем залита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545" w:right="218" w:hanging="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ш просторный, светлый класс,</w:t>
                              <w:br/>
                              <w:t>Ты опять встречаешь нас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379.55pt;height:184.4pt;mso-wrap-distance-left:9.05pt;mso-wrap-distance-right:9.05pt;mso-wrap-distance-top:0pt;mso-wrap-distance-bottom:0pt;margin-top:230.3pt;mso-position-vertical-relative:text;margin-left:-72.55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Style21"/>
                        <w:spacing w:before="0" w:after="0"/>
                        <w:ind w:left="545" w:right="218" w:hanging="0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40"/>
                          <w:szCs w:val="40"/>
                        </w:rPr>
                        <w:t>Здравствуй, школа!</w:t>
                      </w:r>
                      <w:r>
                        <w:rPr>
                          <w:i/>
                          <w:color w:val="FF000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Быстро лето пролетело,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Наступил учебный год,</w:t>
                      </w:r>
                      <w:r>
                        <w:rPr>
                          <w:rStyle w:val="Appleconvertedspace"/>
                          <w:i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Но и осень нам немало</w:t>
                      </w:r>
                      <w:r>
                        <w:rPr>
                          <w:rStyle w:val="Appleconvertedspace"/>
                          <w:i/>
                          <w:color w:val="FF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Дней хороших принесёт.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Здравствуй, осень золотая!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Школа, солнцем залитая!</w:t>
                      </w:r>
                    </w:p>
                    <w:p>
                      <w:pPr>
                        <w:pStyle w:val="Style21"/>
                        <w:spacing w:before="0" w:after="0"/>
                        <w:ind w:left="545" w:right="218" w:hanging="0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Наш просторный, светлый класс,</w:t>
                        <w:br/>
                        <w:t>Ты опять встречаешь нас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 w:val="false"/>
                          <w:i w:val="false"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 w:val="false"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3051810</wp:posOffset>
                </wp:positionV>
                <wp:extent cx="1758315" cy="19526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8954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53.75pt;mso-wrap-distance-left:9.05pt;mso-wrap-distance-right:9.05pt;mso-wrap-distance-top:0pt;mso-wrap-distance-bottom:0pt;margin-top:240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1475" cy="18954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989965</wp:posOffset>
                </wp:positionV>
                <wp:extent cx="1904365" cy="1739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39900"/>
                        </a:xfrm>
                        <a:prstGeom prst="rect"/>
                        <a:solidFill>
                          <a:srgbClr val="FAE1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egoe;Times New Roman" w:cs="Segoe;Times New Roman" w:ascii="Segoe;Times New Roman" w:hAnsi="Segoe;Times New Roman"/>
                                <w:b/>
                                <w:bCs/>
                                <w:i w:val="false"/>
                                <w:iCs w:val="false"/>
                                <w:shadow/>
                                <w:color w:val="00B050"/>
                                <w:sz w:val="40"/>
                                <w:szCs w:val="4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i w:val="false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3811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1E4" strokecolor="#00B050" strokeweight="0pt" style="position:absolute;rotation:-0;width:149.95pt;height:137pt;mso-wrap-distance-left:9.05pt;mso-wrap-distance-right:9.05pt;mso-wrap-distance-top:0pt;mso-wrap-distance-bottom:0pt;margin-top:77.9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color w:val="00B05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egoe;Times New Roman" w:cs="Segoe;Times New Roman" w:ascii="Segoe;Times New Roman" w:hAnsi="Segoe;Times New Roman"/>
                          <w:b/>
                          <w:bCs/>
                          <w:i w:val="false"/>
                          <w:iCs w:val="false"/>
                          <w:shadow/>
                          <w:color w:val="00B050"/>
                          <w:sz w:val="40"/>
                          <w:szCs w:val="4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i w:val="false"/>
                          <w:color w:val="00B050"/>
                          <w:sz w:val="22"/>
                          <w:szCs w:val="22"/>
                          <w:lang w:val="ru-RU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3811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1710</wp:posOffset>
                </wp:positionH>
                <wp:positionV relativeFrom="paragraph">
                  <wp:posOffset>5302885</wp:posOffset>
                </wp:positionV>
                <wp:extent cx="2348230" cy="4586605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60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e1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FD2E0"/>
                          </a:solidFill>
                        </a:ln>
                        <a:effectLst>
                          <a:outerShdw dist="24130" dir="2700000">
                            <a:srgbClr val="24607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Вот и снова закончилось лето, а с ним  всеми любимые длительные каникулы. Позади беззаботный летний отдых, увлекательные путешествия, новые впечатления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День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— это первые звонки и волнения, море цветов и белых бантов, и, конечно, традиционные уроки мира. Это самый долгожданный день для тех, кто впервые переступил школьный поро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1 сентября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— праздник начала нового учебного года, прежде всего для учеников, учащихся,   учителей и преподавателей. Традиционно в этот день в школе прошла торжественная линейка, посвященная началу учебного года. С особой торжественностью встречали мы первокласс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FD2E0" strokeweight="1pt" fillcolor="#FFFFFF" style="position:absolute;rotation:-0;width:186.25pt;height:362.5pt;mso-wrap-distance-left:9.05pt;mso-wrap-distance-right:9.05pt;mso-wrap-distance-top:0pt;mso-wrap-distance-bottom:0pt;margin-top:417.55pt;mso-position-vertical-relative:text;margin-left:-77.3pt;mso-position-horizontal-relative:text">
                <v:shadow on="t" color="#246071" offset="1.35pt,1.35pt"/>
                <v:fill type="gradient" angle="-180" color2="#BFE1EA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>Вот и снова закончилось лето, а с ним  всеми любимые длительные каникулы. Позади беззаботный летний отдых, увлекательные путешествия, новые впечатления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36"/>
                          <w:szCs w:val="36"/>
                          <w:lang w:val="ru-RU"/>
                        </w:rPr>
                        <w:t>День знаний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— это первые звонки и волнения, море цветов и белых бантов, и, конечно, традиционные уроки мира. Это самый долгожданный день для тех, кто впервые переступил школьный порог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1 сентября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FF"/>
                          <w:sz w:val="24"/>
                          <w:szCs w:val="24"/>
                          <w:lang w:val="ru-RU"/>
                        </w:rPr>
                        <w:t>— праздник начала нового учебного года, прежде всего для учеников, учащихся,   учителей и преподавателей. Традиционно в этот день в школе прошла торжественная линейка, посвященная началу учебного года. С особой торжественностью встречали мы первокласс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Sego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6071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FF00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91AA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91AA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91AA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lineRule="auto" w:line="240" w:before="200" w:after="100"/>
      <w:contextualSpacing/>
      <w:outlineLvl w:val="5"/>
    </w:pPr>
    <w:rPr>
      <w:rFonts w:ascii="Cambria" w:hAnsi="Cambria" w:cs="Cambria"/>
      <w:color w:val="3691AA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lineRule="auto" w:line="240" w:before="200" w:after="100"/>
      <w:contextualSpacing/>
      <w:outlineLvl w:val="6"/>
    </w:pPr>
    <w:rPr>
      <w:rFonts w:ascii="Cambria" w:hAnsi="Cambria" w:cs="Cambria"/>
      <w:color w:val="3691AA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60B5CC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60B5CC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246071"/>
      <w:shd w:fill="DFF0F4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91A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3691AA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60B5CC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60B5CC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21">
    <w:name w:val="Цитата 2 Знак"/>
    <w:qFormat/>
    <w:rPr>
      <w:color w:val="3691A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60B5CC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60B5CC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60B5CC"/>
    </w:rPr>
  </w:style>
  <w:style w:type="character" w:styleId="Style12">
    <w:name w:val="Сильная ссылка"/>
    <w:qFormat/>
    <w:rPr>
      <w:b/>
      <w:bCs/>
      <w:i/>
      <w:iCs/>
      <w:smallCaps/>
      <w:color w:val="60B5CC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691AA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lineRule="auto" w:line="240" w:before="200" w:after="900"/>
      <w:jc w:val="center"/>
    </w:pPr>
    <w:rPr>
      <w:rFonts w:ascii="Cambria" w:hAnsi="Cambria" w:cs="Cambria"/>
      <w:color w:val="246071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hd w:fill="FFFFFF" w:val="clear"/>
      <w:spacing w:lineRule="atLeast" w:line="408" w:before="0" w:after="0"/>
    </w:pPr>
    <w:rPr>
      <w:rFonts w:ascii="Times New Roman" w:hAnsi="Times New Roman" w:cs="Times New Roman"/>
      <w:i w:val="false"/>
      <w:color w:val="800000"/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3691AA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60B5CC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  <w:lang w:val="ru-RU" w:bidi="sa-I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0:00Z</dcterms:created>
  <dc:creator>XP GAME 2008</dc:creator>
  <dc:description/>
  <cp:keywords/>
  <dc:language>en-US</dc:language>
  <cp:lastModifiedBy>001</cp:lastModifiedBy>
  <cp:lastPrinted>2013-04-12T19:47:00Z</cp:lastPrinted>
  <dcterms:modified xsi:type="dcterms:W3CDTF">2017-12-25T22:20:00Z</dcterms:modified>
  <cp:revision>14</cp:revision>
  <dc:subject/>
  <dc:title/>
</cp:coreProperties>
</file>